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IV.256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4 czerwc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bookmarkStart w:id="0" w:name="_Hlk74298774"/>
      <w:bookmarkEnd w:id="0"/>
      <w:r>
        <w:rPr>
          <w:b/>
        </w:rPr>
        <w:t>w sprawie przyjęcia projektu Regulaminu dostarczania wody i odprowadzania ścieków obowiązującego na terenie Gminy Zło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74298774"/>
      <w:bookmarkStart w:id="2" w:name="_Hlk74298774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7 ust. 1 pkt 3 oraz art.18 ust. 2 pkt 15 ustawy z dnia 8 marca 1990 r.        o samorządzie gminnym (Dz.U. z 2020 r. poz. 713 ze zm.) i art. 19 ust. 3 i 5 ustawy z dnia         7 czerwca 2001 r. o zbiorowym zaopatrzeniu w  wodę i zbiorowym odprowadzaniu ścieków (t.j. Dz. U. z 2020 r. poz. 2028), </w:t>
      </w:r>
      <w:r>
        <w:rPr>
          <w:b/>
          <w:bCs/>
        </w:rPr>
        <w:t xml:space="preserve">Rada Gminy Złotów uchwala, co następuje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Zatwierdza się projekt Regulaminu dostarczania wody i odprowadzania ścieków obowiązującego na terenie Gminy Złotów, stanowiący załącznik do niniejsz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Zatwierdzony projekt Regulaminu przekazuje się do zaopiniowania organowi regulacyjnemu tj. Dyrektorowi Regionalnemu Zarządu Gospodarki Wodnej w Bydgoszczy Państwowego Gospodarstwa Wodnego Wody Polsk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Zawiadamia się Zakład Wodociągów i Kanalizacji Gminy Złotów Sp. z o. o.           o przekazaniu projektu do zaopiniowania organowi regulacyjnemu, o którym mowa w §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Zobowiązuje się Przewodniczącego Rady Gminy Złotów do dokonania czynności, o których mowa w § 2 i 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4"/>
          <w:szCs w:val="22"/>
        </w:rPr>
        <w:t>UZASADNIENIE</w:t>
      </w:r>
      <w:bookmarkStart w:id="3" w:name="_GoBack"/>
      <w:bookmarkEnd w:id="3"/>
    </w:p>
    <w:p>
      <w:pPr>
        <w:pStyle w:val="Normal"/>
        <w:jc w:val="center"/>
        <w:rPr/>
      </w:pPr>
      <w:r>
        <w:rPr>
          <w:b/>
        </w:rPr>
        <w:t>do Uchwały Nr XXXIV.256.2021 Rady Gminy Złotów</w:t>
      </w:r>
    </w:p>
    <w:p>
      <w:pPr>
        <w:pStyle w:val="Normal"/>
        <w:jc w:val="center"/>
        <w:rPr/>
      </w:pPr>
      <w:r>
        <w:rPr>
          <w:b/>
        </w:rPr>
        <w:t>z dnia 24 czerw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jektu Regulaminu dostarczania wody i odprowadzania ścieków obowiązującego na terenie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lang w:eastAsia="en-US"/>
        </w:rPr>
        <w:t xml:space="preserve">Na terenie Gminy Złotów obowiązuje obecnie regulamin z 17 października 2018 roku. Dnia 19 września 2020 r. weszła w życie ustawa z dnia 13 lutego 2020 r. o zmianie ustawy — Prawo budowlane oraz niektórych innych ustaw (Dz.U. poz. 471), która określa w nowym     art. 19a u.z.z.w. zasady wydawania warunków przyłączenia do sieci. </w:t>
      </w:r>
      <w:r>
        <w:rPr/>
        <w:t xml:space="preserve">Zgodnie z art. 35 ust. 2 ww. nowelizacji, w terminie 12 miesięcy od dnia wejścia w życie niniejszej ustawy rady gmin dostosują treść regulaminów dostarczania wody i odprowadzania ścieków obowiązujących na obszarze ich właściwości do przepisów ustawy zmienianej w art. 7 w brzmieniu nadanym niniejszą ustawą. Stąd konieczność zmiany regulaminu. Można ją dokonać dwutorowo: poprzez uchwalenie samej zmiany do uchwały bądź uchwalenie regulaminu na nowo. Za tym drugim rozwiązaniem przemawia fakt, iż wskutek rozstrzygnięć wojewody istniejący regulamin został okrojony o unieważnione przepisy, zaś ewolucja rozstrzygnięć Wód Polskich ewoluuje w kierunku konieczności szczegółowości technicznych przepisów znajdujących swe odzwierciedlenie w nowej propozycji </w:t>
      </w:r>
      <w:r>
        <w:rPr>
          <w:rFonts w:eastAsia="Calibri"/>
          <w:color w:val="000000"/>
          <w:shd w:fill="FFFFFF" w:val="clear"/>
          <w:lang w:eastAsia="en-US"/>
        </w:rPr>
        <w:t xml:space="preserve">§ </w:t>
      </w:r>
      <w:r>
        <w:rPr>
          <w:rFonts w:eastAsia="Calibri"/>
          <w:lang w:eastAsia="en-US"/>
        </w:rPr>
        <w:t>3 i 19.</w:t>
      </w:r>
    </w:p>
    <w:p>
      <w:pPr>
        <w:pStyle w:val="Normal"/>
        <w:spacing w:lineRule="auto" w:line="254" w:before="0" w:after="160"/>
        <w:ind w:firstLine="708"/>
        <w:jc w:val="both"/>
        <w:rPr>
          <w:color w:val="444455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W procesie przyłączeniowym najistotniejsze zmiany zachodzą w § 16. Zgodnie             z </w:t>
      </w:r>
      <w:r>
        <w:rPr>
          <w:rFonts w:eastAsia="Calibri"/>
          <w:lang w:eastAsia="en-US"/>
        </w:rPr>
        <w:t xml:space="preserve">art. 29a ust. 1 Prawa budowlanego (Dz. U. z 2020 r. poz. 1333 ze zm.), budowa przyłączy,    o których mowa w art. 29 ust. 1 pkt 23, wymaga sporządzenia planu sytuacyjnego na kopii aktualnej mapy zasadniczej lub mapy jednostkowej przyjętej do państwowego zasobu geodezyjnego i kartograficznego. Zgodnie z art. 1, Prawo budowlane normuje działalność obejmującą sprawy projektowania, budowy, utrzymania i rozbiórki obiektów budowlanych. Zgodnie z art. 3 pkt 1, ilekroć w ustawie jest mowa o obiekcie budowlanym – należy przez to rozumieć m. in. budowlę. Z kolei art. 3 pkt 3 za budowlę ustawa traktuje m. in. obiekty liniowe, którymi są m. in. wodociąg, kanał (art. 3 pkt 3a). A skoro adresatem Prawa budowlanego jest inwestor (w niniejszym przypadku inwestor przyłącza wodociągowego lub kanalizacyjnego), na nim spoczywa obowiązek sporządzenia planu sytuacyjnego. 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3:00Z</dcterms:created>
  <dc:creator>ZOSIA</dc:creator>
  <dc:description/>
  <cp:keywords/>
  <dc:language>en-US</dc:language>
  <cp:lastModifiedBy>Magdalena Borsich</cp:lastModifiedBy>
  <cp:lastPrinted>2021-06-24T15:42:00Z</cp:lastPrinted>
  <dcterms:modified xsi:type="dcterms:W3CDTF">2021-06-24T13:42:00Z</dcterms:modified>
  <cp:revision>3</cp:revision>
  <dc:subject/>
  <dc:title>UCHWAŁA Nr XIV//07</dc:title>
</cp:coreProperties>
</file>